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GANHADORES</w:t>
      </w:r>
    </w:p>
    <w:p>
      <w:pPr>
        <w:pStyle w:val="Normal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32"/>
          <w:szCs w:val="32"/>
          <w:u w:val="single"/>
        </w:rPr>
        <w:t>MÉRITO LOJISTA 2005</w:t>
      </w:r>
    </w:p>
    <w:p>
      <w:pPr>
        <w:pStyle w:val="Normal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NTIDADE DE CLASSE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USMAD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EÍCULOS, PEÇAS E ACESSÓRIO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uto peç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INOPEÇ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uto elétric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AZU AUTO ELÉTR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ncessionária de veículo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ALOMA VEÍCUL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ncessionária de caminhõe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UIABÁ DIES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aragem de veículo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ARANÁ VEÍCUL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iciclet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ASA DAS BICICLET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ncessionária de moto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TO IDE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to peç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TO IDE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icina mecânic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ASA DA SUSPENS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uto center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ASA DA SUSPENS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neu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AIADO PNE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om e Acessório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ARANGO S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ocadora de Veículo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OCALIZA RENT A C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tífica de Motore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TÍFICA R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diadore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ADIADORES CATARINEN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Mecânica de máquinas pesad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CH TRATO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arroceria caminhõe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FÁBRICA DE CARROCERIAS REAL NORT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ÓIAS, ÓTICA, CINEFOTO, INFORMÁTICA E PRESENT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ilme/ Foto e Acessório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INOPHO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ocadora de víde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VICTORY VÍDE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V por assinat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KY – CASA DAS ANTEN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oja de informátic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ATAPLUS INFORMÁT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vedor de internet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ERRA – DATAPL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Óculos, Ótica e Acessório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ILSON JÓI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esente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REKOS E TAREK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lógios e jói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ILSON JÓI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IMENTA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ar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RUBA B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izzari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RRE DE PI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staurant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STAURANTE KILOGRA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upermercad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UPERMERCADOS MACHAD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rigorífic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RIGORÍFICO FRIAL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MÉRCIO EM GER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viamento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ÃOS DE OU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mbalagen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I DAS EMBALAGE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óveis e Eletr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ÓVEIS GAZ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óveis para escritóri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EC MA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coraçã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NO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apeçari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MPÉRIO DOS TAPECEIR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dutos Agropecuário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GROBO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rreias, Mangueiras, Ferragens e Ferrament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AGR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áquinas e implementos agrícol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GRO BAGGIO MÁQUINAS AGRÍCOL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áquinas madeireir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BAJARA MÁQUIN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ojas e revenda de moto-serr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BAJARA MÁQUIN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xtintore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TRA FO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apelari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ÁTIA PAPELAR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ivrari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NILIVR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anificador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ANIFICADORA RO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xigêni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XIGÊNIO SINO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STRU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ateriais de construçã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DIM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ateriais elétrico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LETROTÉCNICA PAGLIAR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erralheri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ERRALHERIA MATO GROS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dro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NGELI VIDR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erâmic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CHNEI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nstrutor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CCION ENGENHARIA E ARQUITETU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é-moldado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STRUTORA PAGANI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etálic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ÇOME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ncreteir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CRENO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nt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INOP TINT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adeireir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DENOR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dutos marcenari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MPÉRIO DOS MARCENEIR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arcenari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ABRIK MÓVE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armorari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GRANIM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iscin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IDROLINE PISCIN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alh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UL CALH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RVIÇO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cademi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CADEMIA ENERGÉT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uffet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UFFET KILOGRA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asa lotéric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OTÉRICA J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rretora de seguro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MAZÔNIA SEGUR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pósito de gá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ENTRO GÁ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spachant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SPACHANTE RE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gência de publicidad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TUDIO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istribuidor de bebid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ILEGAL FEST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loricult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ASA DAS FLO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unerári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UNERÁRIA SAU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avanderi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AVANDERIA SEGRE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ráfic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GRAFP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otel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OTEL UCAYA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gência de turism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ELESTE T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tel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TEL TIE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st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STO COQUEIR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mobiliári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MOBILIÁRIA CELES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mpresa de telefonia Celular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VIV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ssistência celulare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IGITAL CELULA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lefonia fix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ELEBYTE COMUNICAÇÕ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scritório de contabilidad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ABILETE CONTABILIDA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erox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ÁGUA DA VI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eguranç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VIOLÁV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mpresa de ar condicionad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RG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anutenção ar condicionad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FRIGERAÇÃO GLAC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ransportador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RANS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A, CONFECÇÕES, ACESSÓRIOS e CALÇADO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rtigos de couro; Bijouterias e Acessório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E POST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alçado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RANE MAGAZ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da feminin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ASU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da masculin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M PRA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nfecções em geral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RANE MAGAZ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da íntim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ORA ÍNTI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cid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DEAL TECID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oupas e Artigos para bebê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RANE KID´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COL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uto escol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UTO ESCOLA RE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Escola de 1º e 2º grau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GINA PAC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nsino superior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NEM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scola infantil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RINCALH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scola de informátic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ELECT INFORMÁT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scola de idiom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IZ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MUNICA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missoras de rádi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ÁDIO MERIDIO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missoras de Televisã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ELEVISÃO CENTRO AMÉR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ornal (impresso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JORNAL CAPI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ite de notícia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Ó NOTÍCI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ite de entreteniment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EMPREB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AÚDE E BELE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lão de belez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V CABELEIREIR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ínica estétic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NICLÍN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ínica médic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LÍNICA PROMA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ínica odontológic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DONTOLOGIA SPAD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ínica veterinári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OLICLÍNICA VETERINÁR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rmáci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ROGARIA MARIA’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spital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ATERNIDADE JACARANDÁ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boratóri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ABORATÓRIO SANTA MÔN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fumaria e cosmético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 BOTICÁ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8:00Z</dcterms:created>
  <dc:creator>cdl</dc:creator>
  <dc:description/>
  <dc:language>en-US</dc:language>
  <cp:lastModifiedBy>Usuario</cp:lastModifiedBy>
  <cp:lastPrinted>2005-06-10T10:45:00Z</cp:lastPrinted>
  <dcterms:modified xsi:type="dcterms:W3CDTF">2013-10-17T20:08:00Z</dcterms:modified>
  <cp:revision>2</cp:revision>
  <dc:subject/>
  <dc:title>GANHADORES</dc:title>
</cp:coreProperties>
</file>