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ANHADORES DO MÉRITO LOJISTA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 Peças - SINOPEÇ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essórios Automotivos - CASA DA SUSPENS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essórios e Bijouterias - LISB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ência de Publicidade - SIGA PUBLICIDAD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 Condicionado para Automóveis - CLIMOC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igos Caça e Pesca - CARLTON TABACA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igos de decoração - D.E. ARTE EM DECORAÇ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ência Técnica celulares - DIGITAL CELUL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ência Técnica computadores - DATALINK INFORMÁT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 Center - AUTO CENTER C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 Elétrica - KAZU AUTO ELÉTR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 Escola - AUTO ESCOLA RE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iação Agrícola - CHICO LEDUR AVIAÇÃO AGRIC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 e Lanchonete - ARUB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terias - BATERIAS SATUR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ffet - KILOGRAMA BUFF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çados - DORANE MAGAZ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has - SUL CALH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urrascaria - CHURRASCARIA CAIÇ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ínica Médica - CLINICA PROMAT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ínica Odontológica - ODONTOLOGIA SPAD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ínica Veterinária - POLICLÍNICA VETERINÁ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chões - CASA DOS COLCHÕ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essionária de Caminhões - RODOBENS CAMINHÕ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essionária de Máquinas pesadas - AMAZÔNIA MÁQUIN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essionária de motos - MOTO IDE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ssionária de Veículos (Automóveis e Utilitários)  - PALOMA VEICUL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reteira (Concretos usinados) - CONCRENOP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fecções em Geral - DORANE MAGAZ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tora  - ACCION ENGENHA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reias, Mangueiras, Ferragens e Ferramentas - COMAGR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retora de Seguros - AMAZÔNIA SEGUR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Pré-vestibular - ALTERNATIV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pósito de Gás - CENTROG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envolvimento de Websites - FAÇA WEB SI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pachante - DESPACHANTE RE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idor de Bebidas - KI-LEGAL FES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s e salgados para festas - TUTTI-QUAN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issoras Televisão - CENTRO AMÉR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presa de Caçambas para entulho - DISK-ENTULH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presas de Ar Condicionado - ARG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sino Superior - UNI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a de ensino de 1º e 2º Grau (Particular) - REGINA PAC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a de Idiomas - WIZARD IDIOM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a de Informática - SELECT INFORMÁT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a Infantil  - REGINA PAC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itório de Arquitetura - ÂNGULO ARQUITE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ritório de Contabilidade - MABILETE CONTABILIDA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tintores - CONTRA-FO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ábrica de carrocerias para caminhões - CARROCERIAS RE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rmácia de Manipulação - FARMÁCIA ALEXAND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rmácia - DROGARIA MARI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me/ Foto Acessórios - SINOPHOT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loricultura - CASA DAS FLO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erária - FUNERÁRIA SAU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ragem de venda de veículos - PARANÁ VEICUL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áfica - GRAFP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tel - HOTEL UCAYA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obiliária - DIAS IMOBILIÁ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rnal (Impresso) - DIÁRIO REGION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ório - LABORATÓRIO SANTA MÔ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mpa Fossa - DESENTUPIDORA BIZORR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vrarias - UNILIVR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cadora de Veículos - LOCALI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cadora de vídeo – VICTORY VIDE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ja de Bicicletas - CASA DAS BICICLET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ja de Implementos Agrícolas - COPETRAL TRATO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ja de Informática - DATAPLUS INFORMÁ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ja de Materiais Esportivos - PALÁCIO DOS ESPOR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ja de Tintas - SINOP TINT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ja de Utilidade Domésticas - O PANEL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jas de piscinas - HIDROLINE PISCIN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brificantes - COMERCIAL MARIA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deireira - MADEIREIRA GILVA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lharia e Uniformes - MALHARIA 1000 CO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utenção de Ar Condicionado - ARTEC REFRIGERAÇ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cenaria – Fábrica de móveis - FABRIK MÓVE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moraria - MARMORARIA TODESC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is de Construção – DEPÓSITO GUARAPAR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is elétricos - ELETROTECNICA PAGLIAR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 Escolar e Papelaria - PAPELARIA UNIVERS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a Feminina - CASU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a Íntima - HORA ÍNTI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a Masculina - ESSENCIAL FOR M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el - MOTEL TI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óveis de escritório - TEC MAC MATERIAIS PARA ESCRITÓR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óveis e Eletrodomésticos - MÓVEIS GAZ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Óculos, Ótica e Acessórios - NILSON JÓI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icina e peças para máquinas pesadas - RECH TRATO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icina Mecânica - CASA DA SUSPENS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xigênio e Gases Industriais - OXIGÊNIO SINOP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ficadora - PANIFICADORA RO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fumaria - O BOTICÁR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zzaria - BURITIS PIZZA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cas e Faixas - WH COMUNICAÇÃO VISU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o de Saúde - UNIME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neus - CAIADO PNEU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o de Gasolina - POSTO COQUEI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-Moldados - PAGANINI CONSTRUÇÕES E ENGENH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ntes - TREKOS E TAREK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tora de Vídeo - STUDIO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tos Agropecuários - AGROB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utos de marcenarias - MADEIRAS PIANO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iadores - RADIADORES CATARINEN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ádio AM - RÁDIO CELES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ádio FM - MERIDIONAL F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arga de Cartucho - STAR PRI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ógios e Jóias - NILSON JÓI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taurantes - RESTAURANTE KILOGRA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tífica de Motores - RETÍFICA RE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endas de Madeira - MADEVALE MADEIR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upas e artigos para Bebê - DORANE KID´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lão de Beleza - PRINCESS CABELEIREIROS 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rança e Vigilância - INVIOLÁ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e de Entretenimento - SEMPREB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te de Notícias - SÓ NOTÍCI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 Automotivos - CARANGO S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rveteria - KINATU´S SORVETE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mercado - SUPERMERCADO MACHAD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xi Aéreo - APOLO TAXI AÉRE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ido - A IDEAL TECID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ldos e Luminosos - LUMINOSOS VAGALU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portadoras - TRANSETE TRANSPOR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dros e Box - ANGELI VIDROS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Viveiro de Plantas - VIVEIRO FRUTIFLORES  </w:t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Heading6"/>
        <w:rPr>
          <w:b w:val="false"/>
          <w:b w:val="false"/>
          <w:bCs w:val="false"/>
          <w:color w:val="800000"/>
          <w:sz w:val="24"/>
          <w:u w:val="single"/>
        </w:rPr>
      </w:pPr>
      <w:r>
        <w:rPr>
          <w:b w:val="false"/>
          <w:bCs w:val="false"/>
          <w:color w:val="800000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7:00Z</dcterms:created>
  <dc:creator>CDL</dc:creator>
  <dc:description/>
  <dc:language>en-US</dc:language>
  <cp:lastModifiedBy>Usuario</cp:lastModifiedBy>
  <cp:lastPrinted>2007-06-14T15:16:00Z</cp:lastPrinted>
  <dcterms:modified xsi:type="dcterms:W3CDTF">2013-10-17T20:27:00Z</dcterms:modified>
  <cp:revision>2</cp:revision>
  <dc:subject/>
  <dc:title>O Mérito Lojista conhecido como o “Oscar do varejo” é uma festa de requinte e sofisticação</dc:title>
</cp:coreProperties>
</file>