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ANHADORES</w:t>
      </w:r>
    </w:p>
    <w:p>
      <w:pPr>
        <w:pStyle w:val="Normal"/>
        <w:jc w:val="center"/>
        <w:rPr/>
      </w:pPr>
      <w:r>
        <w:rPr>
          <w:b/>
          <w:bCs/>
          <w:color w:val="800000"/>
          <w:sz w:val="20"/>
          <w:szCs w:val="20"/>
          <w:u w:val="single"/>
        </w:rPr>
        <w:t>5º MÉRITO LOJISTA/ 2008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RA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EMPRES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Acessórios Automotiv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TOP C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cessórios e Bijouter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ONITA ACESSÓRIOS E BIJOUTER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gência de Public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WS PUBLICIDAD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rtigos Caça e Pesc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RLTON TABACA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Artigos de Decoraçã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.E. ARTE EM DECORAÇ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ssistência Técnica Celula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IGITAL CELULAR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ssistência Técnica Computado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DERIZZI INFORMÁT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Auto Cent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UTO CENTER CIDA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s-ES_tradnl"/>
              </w:rPr>
              <w:t>Auto Elét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AZU AUTO ELÉTR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Auto Escol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UTO ESCOLA RE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</w:rPr>
              <w:t>Auto Peç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</w:rPr>
              <w:t>SINOPEÇ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Bar e Lanchone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RUBA B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Bater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ATERIAS SATUR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Buffe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ILOGRAMA BUFFE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Calça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ORANE MAGAZ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alh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UL CALH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Clínica Médic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INOP CLÍN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ínica Odontológic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DONTOLOGIA SPAD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ínica Veteriná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LICLÍNICA VETERINÁ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cessionária de Automóveis e Utilitári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ALOMA VEÍCUL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cessionária de Caminhõ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VECAM CAMINHÕ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Concessionária de Máquinas Pesad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AGRO BAGGIO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cessionária de Mo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TO IDE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Concretei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NCRENO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nfecção infant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STINA BAB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nfecções em Ger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ORANE MAGAZ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Construto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ACCION ENGENHARIA</w:t>
              <w:tab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rreias, Mangueiras, Ferragens e Ferrament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MAGR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Corretora de Segu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MAZÔNIA SEGU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urso Pré-vestibul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COLÉGIO ALTERNATIVO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pósito de Gá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ENTROGÁ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esenvolvimento de Websi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AÇA WEBSIT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espachan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SPACHANTE RE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istribuidor de Bebid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I LEGAL FEST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mpresas de Ar Condicionad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NISPLI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Escola de ensino de 1º e 2º Gra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LÉGIO REGINA PAC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scola de Idiom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WIZARD IDIOM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scola de Informátic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ELECT INFORMÁT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scola Infant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SCOLA BRINCALH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scritório de Advocac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VOCACIA DR. CLAUDIO ALVES PEREI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scritório de Arquitetu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 ENGENHA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scritório de Contabil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BILETE CONTABILIDA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xtinto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NTRA FOGO EXTINTOR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ábrica de Carrocerias para Caminhõ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RROCERIAS RE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Farmác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ARMÁCIA MARIÁ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armácia de Manipul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ARMÁCIA ALEXAND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ilme/ Foto e Acessóri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INOPHO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loricul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SA DAS FLOR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Funerá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UNERÁRIA SAU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Garagem de venda de Veícul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L’C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Gráfic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RAFPE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Hote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OTEL UCAYAL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mobiliá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IAS IMOBILIÁ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Jornal Impress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JORNAL CAPIT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aboratóri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ABORATÓRIO SANTA MÔN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impa Foss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IZORR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ivra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VRARIA NOBE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Locadora de Veícul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S LOCADO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ocadora de Víd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ICTORY VÍDE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ja de Conveniên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M/ PM CONVENIÊNCIAS CAIÇA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oja de Implementos Agrícol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PETRAL TRATOR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oja de Inform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PLU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oja de Materiais Esportiv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ALÁCIO DOS ESPORT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Loja de Tint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INOP TINT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oja de Utilidade Doméstic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 PANEL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oja de Piscin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IDROLINE PISCIN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Lubrificant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MERCIAL MARIA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alharia e Uniform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LHARIA 1000 COR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arcena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ECATTO MÓVE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mo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RMORARIA TODESCA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Materiais de Construçã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PÓSITO GUARAPAR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Materiais elétric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LETRONOP MAT. ELÉTRIC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oda Femini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ORANE MAGAZ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oda Ínti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ORA ÍNTI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ote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TEL TIET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óveis de escritó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EC MA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Móveis e Eletrodoméstic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ITY L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Óculos, Ótica e Acessóri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ILSON JÓ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Oficina Mecânica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ALE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xigênio e gases industria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XIGÊNIO SINO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Panificado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ANIFICADORA RO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apela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APELARIA DO ESTUDAN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eças para Máquinas Pes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CH TRATOR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Perfuma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 BOTICÁRI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izzari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IZZARIA BURIT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lacas e Faix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WH COMUNICAÇÃO VISU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lano de Saú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NIM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Pneu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OMAVIL PNEU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os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STO COQUEI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 xml:space="preserve">Pré-Mold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AGANINI CONST. ENGE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odutora de Víde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TUDIO 1 PRODUÇÕ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odutos Agropecuári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GROBO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odutos para Marcenar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PÉRIO DOS MARCENEI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Radiado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ADIADORES PACHEC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Rádio 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ÁDIO CELES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Rádio F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RIDIONAL F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s-ES_tradnl"/>
              </w:rPr>
              <w:t xml:space="preserve">Recarga de Cartuch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TAR PRINT CARTUCH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Relógios e Jó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ILSON JÓ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staura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ILOGRAMA RESTAURAN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Retífica de Moto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TÍFICA RE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venda de Mad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DEVALE MADEI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alão de Belez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NSTITUTO DE BELEZA WS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egurança e Vigilânc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NVIOLÁVE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ite de Entretenimen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EIDE LOP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ite de Notíc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Ó NOTÍC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Som Automotiv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TOP C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Sorvete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´NATUS SORVETE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upermerc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UPERMERCADOS MACHAD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ecid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 IDEAL TECID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elevisã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V CENTRO AMÉR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oldos e Luminos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UMINOSOS VAGALU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ansportado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RANSETE TRANSPORT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Vidros e Box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IDRO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8:00Z</dcterms:created>
  <dc:creator>CDL</dc:creator>
  <dc:description/>
  <dc:language>en-US</dc:language>
  <cp:lastModifiedBy>Usuario</cp:lastModifiedBy>
  <cp:lastPrinted>2009-04-08T09:56:00Z</cp:lastPrinted>
  <dcterms:modified xsi:type="dcterms:W3CDTF">2013-10-17T20:28:00Z</dcterms:modified>
  <cp:revision>2</cp:revision>
  <dc:subject/>
  <dc:title>O Mérito Lojista conhecido como o “Oscar do varejo” é uma festa de requinte e sofisticação</dc:title>
</cp:coreProperties>
</file>