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Ganhadores do Mérito Lojista 20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essório Automotivo - STOP 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 Center - AUTO CENTER C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 Elétrica - KAZU AUTO ELÉ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 Peças - SINOPEÇ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aterias - BATERIAS SATURN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cessionária de Caminhões - AVEC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cessionária de Máquinas Pesadas - AGRO BAGG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cessionária de Motos - MOTO ID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cessionária de veículos - PALOMA VEÍCU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ábrica de Carrocerias para caminhões - CARROCERIAS R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ragem de venda de veículos - DAL’CAR VEÍCU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dora de veículos - 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brificantes - COMERCIAL MAR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icina e Peças para máquinas pesadas - RECH TRA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icina mecânica - SINO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neus - ROMAVIL PN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o de Molas - POSTO DE MOLA CATARIN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diadores - RADIADORES PACHE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tífica de Motores - RETÍFICA R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 automotivo - STOP 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envolvimento de websites - FAÇA WEB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me/Foto Acessório - SINOPH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ja de informática - DATAPL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dora de Vídeo - VICTORY VÍD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culos, ótica e acessórios - NILSON JÓ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ógios e Jóias - NILSON JÓ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 e Lanchonete - ÁGUA DOCE CACHAÇ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nificadora - PANIFICADORA RO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zzaria - PIZZARIA BUR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aurante - KIL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rveteria - K´NATUS SORV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cado - SUPERMERCADOS MACH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as de Veículos - PRIMAVERA PLA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igos de decoração - D.E ESTOF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igos para caça e pesca - CARLTON TABAC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igos importados e presentes - TREKOS E TAREK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cicletaria - CASA DAS BICICLE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ias, mangueiras, ferragens e ferramentas - COMAG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quipamentos e instrumentos musicais - BRUNETE DIS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intores - CONTRA F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vrarias - LIVRARIA NOB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Loja de Implementos Agrícolas – COPETRAL TRA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veis e eletrodomésticos - CITY 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veis para escritório - TEC M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l escolar e papelaria - MG PAPEL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xigênio e gases industriais - OXIGÊNIO SIN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tos agropecuários - AGRO B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has - SUL CALH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creteira (Concretos usinados) -CONCREN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rutora -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tório de arquitetura -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ja de Piscinas - HIDROLINE PISCI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ja de tintas - SINOP TIN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enaria - FABRIK MÓVE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moraria - TODESC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is para Construção - DEPÓSITO GUARAP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is Elétricos - ELETRON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 moldados e artefatos de cimento - COMETA ARTEFATOS DE C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tos para marcenarias - SHOPPING MAR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venda de madeiras - MADEIRAS PIANO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ços de informações telefônicas -DISKINFOR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dros e Box - VIDRO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 de turismo - FTOUR – FAST 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técnica para celular - DIGITAL CEL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técnica para computadores - FEDERIZZI INFORMÁ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ê - KILOGRAMA BUFF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a de conveniência - POSTO CAIÇARA AM/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ora de seguros - AMAZÔNIA SEGU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idor de bebidas - DISBEN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 de gás - CENTROG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achante - DESPACHANTE R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órios de contabilidade - MABILETE CONTABIL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s de ar condicionado e manutenção - SPLIT 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ório de advocacia - ADVOCACIA CLAUDIO ALVES PERE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cultura - CASA DAS FL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erária - FUNERÁRIA SA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áfica - GRAFP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 - UCAY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biliária - DIAS IMOBILIÁ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el - ALEN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s e Faixas - O PAI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 de gasolina - POSTO TREV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tora de vídeo - STUDIO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 de cartucho - STAR P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e vigilância - INVIOLÁ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dos e luminosos - VAGAL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doras - TRANS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ssórios e bijouterias - BON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çados - DOR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ções em geral - DOR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a de materiais esportivos - PALÁCIO DOS ESPOR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haria e uniformes - 1000 C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 feminina - DOR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 íntima - INTIM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 masculina - FOR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pas e artigos para bebê - CRISTINA BA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idos - A IDEAL TECI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escola - AUTO ESCOLA R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pré-vestibular - COLÉGIO ALTERN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e curso profissionalizante - SEL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e ensino de 1º e 2º - REGINA PAC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e idiomas - WIZ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infantil - BRINCALH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e informática - SEL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superior - UNIC - SIN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 de publicidade - STUDIO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oras de rádio AM - RÁDIO CELESTE 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oras de rádio FM - MERIDIONAL F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ora de televisão - TV CENTRO AMÉ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nal impresso - JORNAL CA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Tv local - CIDADE URG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de entretenimento - SÓ NOTÍ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de notícias - SÓ NOTÍ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ínica estética - UNICLÍ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édica - SINOP CLÍ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odontológica - ODONTOLOGIA BO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veterinária - POLICLÍNICA VETERINÁ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cia - MARIA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cia de manipulação - ALEXAND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- LABORATÓRIO SANTA MÔ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do trabalho - PREVEN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umaria e cosméticos - O BOTICÁ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de saúde - UNI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ão de beleza - W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8:00Z</dcterms:created>
  <dc:creator>CDL</dc:creator>
  <dc:description/>
  <dc:language>en-US</dc:language>
  <cp:lastModifiedBy>Usuario</cp:lastModifiedBy>
  <cp:lastPrinted>2009-09-24T11:10:00Z</cp:lastPrinted>
  <dcterms:modified xsi:type="dcterms:W3CDTF">2013-10-17T20:28:00Z</dcterms:modified>
  <cp:revision>2</cp:revision>
  <dc:subject/>
  <dc:title>O Mérito Lojista conhecido como o “Oscar do varejo” é uma festa de requinte e sofisticação</dc:title>
</cp:coreProperties>
</file>