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GANHADORES </w:t>
      </w:r>
      <w:r>
        <w:rPr>
          <w:b/>
          <w:bCs/>
          <w:sz w:val="20"/>
          <w:szCs w:val="20"/>
          <w:u w:val="single"/>
        </w:rPr>
        <w:t>MÉRITO LOJISTA 2010</w:t>
      </w:r>
    </w:p>
    <w:p>
      <w:pPr>
        <w:pStyle w:val="SemEspaamento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1 – </w:t>
            </w:r>
            <w:r>
              <w:rPr>
                <w:b/>
                <w:sz w:val="20"/>
                <w:szCs w:val="20"/>
              </w:rPr>
              <w:t>Acessório Automotiv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 CAR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– Auto Center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 CENTER CIDADE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- Auto Elétrica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ZU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– Auto Peça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 PEÇAS E MECÂNICA STRACK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- Bateria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URNO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– Concessionária de Caminhõe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CAN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– Concessionária de Máquinas Pesada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 BAGGIO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– Concessionária de Moto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 IDEAL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- Concessionária de veículo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OMA VEÍCULO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– Fábrica de Carrocerias para caminhõe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– Garagem de venda de veículo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CAR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– Locadora de veículo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- Lubrificante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RCIAL MARIANO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– Oficina e Peças para máquinas pesad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 TRATORES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– Oficina mecânic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OCAR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– Pneu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VIL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– Posto de Mol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RINENSE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– Radiadore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HECO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– Retífica de Motore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ÍFICA REI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– Som automotivo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 CAR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– Desenvolvimento de website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ÇA WEBSITE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– Filme/Foto Acessório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OPHOTO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– Loja de informática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I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– Locadora de Víde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Y VÍDE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– </w:t>
            </w:r>
            <w:r>
              <w:rPr>
                <w:b/>
                <w:sz w:val="20"/>
                <w:szCs w:val="20"/>
              </w:rPr>
              <w:t>Óculos e ótica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LSON JÓIA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– Relógios e Jói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JÓIAS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– Bar e Lanchonete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NGO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– Panificadora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ROM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– Pizzari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ITI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– Restaurante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 RICA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– Sorveteri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´NATU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- Supermercad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HADO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- Artigos de decoraçã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E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- Artigos Caça e pesc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Ó ALEGRIA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– Artigos importados e presente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KOS E TAREKO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- Bicicletari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AS BICICLETAS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 – Correias mangueiras ferragens e ferrament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AGRAN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 – Equipamentos e instrumentos musicai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T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 - Extintore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 FOGO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– Livrari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BEL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 - Loja de Implementos Agrícol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ETRAL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 – Móveis e eletrodoméstico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 LAR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 – Móveis de escritório 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 MAC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– Material escolar e papelari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 PAPELARIA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– Oxigênio e gases industriai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IGÊNIO SINOP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 – Produtos agropecuário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BOI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 – Calh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 CALHA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- Concreteira (Concretos usinados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RENOP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- Construtor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ION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– Escritório de arquitetur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ION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 – Loja de Piscin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LINE PISCINA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 – Loja de tint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OP TINTA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– Marcenaria (Fábrica de Móveis)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IRO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 - Marmorari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MORATE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 – Materiais de Construçã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RAPARI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 – Materiais Elétrico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TRONOP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 – Pré moldados e artefatos de ciment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NINI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 – Produtos de marcenari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PPING MAR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– Revenda de madeir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NOWSKI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– Serviços de informações telefônic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K INFORTEL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 – Vidros e Box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RO LIGHT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 – Agência de turism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 – Assistência técnica celulare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 CELULAR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 – Assistência técnica computadore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IZZI INFORMÁTICA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 - Buffet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OGRAMA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6 – Conveniênci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O CAIÇARA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 – Corretora de seguro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ZÔNIA SEGURO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8 – Distribuidor de bebid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BENOP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– Festas e Eventos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-LEGAL EVENTO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– Depósito de Gás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 GÁ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 – Despachante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– Escritórios de contabilidade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BILETE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 – Empresas de ar condicionado e manutençã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C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 – Escritório de advocaci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O E OSVALDO ALVES PEREIRA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 - Floricultur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 DAS FLORE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 - Funerári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ER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 - Gráfic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PEL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8 - Hotel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YALI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 - Imobiliári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– Motel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NAZ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- Placas Automotivas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VERA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2 - Placas e Faix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3 – Posto de gasolin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O TREVÃO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4 – Produtora de víde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1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85 – Recarga de cartuch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 PRINT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6 – Segurança e vigilânci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IOLÁVEL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7 – Toldos e luminoso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ALUME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 - Transportador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ETE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9 – Acessórios e bijouteri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ITA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 - Calçado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ANE MAGAZINE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 – Confecções em geral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ANE MAGAZINE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 – Loja de materiais esportivo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ÁCIO DOS ESPORTE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– Malharia e uniforme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CORES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– Moda feminin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ANE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 – Moda íntim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IMITY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6 – Moda masculin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ANE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7 – Roupas e artigos para bebê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BEZINHO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8 - Tecid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AL TECIDO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– Auto escol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– Curso pré-vestibular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IVO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– Escola de curso profissionalizante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V TREINAMENTO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– Escola de ensino de 1º e 2º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NA PACIS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3 – Escola de idiom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ZARD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4 – Escola infantil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NCALHÃO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5 – Escola de informátic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6 – Ensino superior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C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7- Agência de publicidade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COMUNICAÇÃO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8- Emissoras de rádio AM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IDIONAL AM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9 – Emissoras de rádio FM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IDIONAL FM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0 – Emissora de televisã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CENTRO AMÉRICA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1 – Jornal impresso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NAL CAPITAL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 – Melhor programa de TV Local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DADE URGENTE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3 – Site Social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NEW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 – Site de notícias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Ó NOTÍCIAS </w:t>
            </w:r>
          </w:p>
          <w:p>
            <w:pPr>
              <w:pStyle w:val="SemEspaamen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 – Clínica estética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LÍNICA</w:t>
            </w:r>
          </w:p>
        </w:tc>
      </w:tr>
    </w:tbl>
    <w:p>
      <w:pPr>
        <w:pStyle w:val="SemEspaamento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emEspaamen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6 – Clínica méd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INOP CLÍNICA </w:t>
      </w:r>
    </w:p>
    <w:p>
      <w:pPr>
        <w:pStyle w:val="SemEspaamen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7 – Clínica odontológ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ODONTOLOGIA BOTURA </w:t>
      </w:r>
    </w:p>
    <w:p>
      <w:pPr>
        <w:pStyle w:val="SemEspaamen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8 – Clínica veteriná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OLICLÍNICA VETERINÁRIA </w:t>
      </w:r>
    </w:p>
    <w:p>
      <w:pPr>
        <w:pStyle w:val="SemEspaamen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9 – Farmác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MARIÁS </w:t>
      </w:r>
    </w:p>
    <w:p>
      <w:pPr>
        <w:pStyle w:val="SemEspaamen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0 – Farmácia de manipulaçã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LEXANDRIA </w:t>
      </w:r>
    </w:p>
    <w:p>
      <w:pPr>
        <w:pStyle w:val="SemEspaamen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1 – Laboratóri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ANTA MÔNICA </w:t>
      </w:r>
    </w:p>
    <w:p>
      <w:pPr>
        <w:pStyle w:val="SemEspaamen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2 – Medicina do trabalh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REVENTEC </w:t>
      </w:r>
    </w:p>
    <w:p>
      <w:pPr>
        <w:pStyle w:val="SemEspaamen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3 – Perfumaria e cosmétic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O BOTICÁIO </w:t>
      </w:r>
    </w:p>
    <w:p>
      <w:pPr>
        <w:pStyle w:val="SemEspaamen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4 – Plano de saúd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UNIMED </w:t>
      </w:r>
    </w:p>
    <w:p>
      <w:pPr>
        <w:pStyle w:val="SemEspaamen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5 – Salão de belez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WSW </w:t>
      </w:r>
    </w:p>
    <w:p>
      <w:pPr>
        <w:pStyle w:val="SemEspaamento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GANHADORES MÉRITO LOJISTA 2010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 – Acessório Automotiv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TOP CA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2 – Auto Cente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UTO CENTER CIDAD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3 - Auto Elétr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KAZU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4 – Auto Peç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UTO PEÇAS E MECÂNICA STRACK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5 - Bateri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ATURN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6 – Concessionária de Caminhõ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VECAN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7 – Concessionária de Máquinas Pesad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GRO BAGGI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8 – Concessionária de Mot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MOTO IDEA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9 - Concessionária de veícul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ALOMA VEÍCUL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0 – Fábrica de Carrocerias para caminhõ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REA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1 – Garagem de venda de veícul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DAL CA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2 – Locadora de veícul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Y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3 - Lubrificant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OMERCIAL MARIAN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4 – Oficina e Peças para máquinas pesad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RECH TRATORES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5 – Oficina mecân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INOCA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6 – Pneu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ROMAVIL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7 – Posto de Mol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ATARINENS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8 – Radiador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ACHEC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9 – Retífica de Motor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RETÍFICA REI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20 – Som automotiv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TOP CA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21 – Desenvolvimento de websit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FAÇA WEBSIT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22 – Filme/Foto Acessóri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INOPHOT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23 – Loja de informát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KADRI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24 – Locadora de Víde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VICTORY VÍDE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25 – Óculos e ótica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NILSON JÓI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26 – Relógios e Jói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NILSON JÓIAS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27 – Bar e Lanchonet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ALANG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28 – Panificador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ROMA </w:t>
        <w:tab/>
        <w:t xml:space="preserve">29 – Pizza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BURITI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30 – Restaurant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TERRA RICA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31 – Sorvete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K´NATU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32 - Supermercad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MACHAD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33 - Artigos de decoraçã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D.E Arte em Decoração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34 - Artigos Caça e pes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Ó ALEG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35 – Artigos importados e present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TREKOS E TAREK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36 - Bicicleta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CASA DAS BICICLETAS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37 – Correias mangueiras ferragens e ferrament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OMAGRAN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38 – Equipamentos e instrumentos musicai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BRUNET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39 - Extintor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ONTRA FOG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40 – Livrari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NOBE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41 - Loja de Implementos Agrícol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OPETRA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42 – Móveis e eletrodoméstic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ITY LA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43 – Móveis de escritório 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TEC MAC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44 – Material escolar e papela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MG PAPELA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45 – Oxigênio e gases industriai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OXIGÊNIO SINOP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46 – Produtos agropecuári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GROBOI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47 – Calh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UL CALH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48 - Concreteira (Concretos usinados)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ONCRENOP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49 - Construtor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CCION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50 – Escritório de arquitetur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CCION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51 – Loja de Piscin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HIDROLINE PISCIN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52 – Loja de tint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INOP TINT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53 – Marcenaria (Fábrica de Móveis)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GUERREIRO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54 - Marmora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MARMORAT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55 – Materiais de Construçã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GUARAPARI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56 – Materiais Elétric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ELETRONOP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57 – Pré moldados e artefatos de ciment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AGANINI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58 – Produtos de marcenari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HOPPING MA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59 – Revenda de madeir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IANOWSKI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60 – Serviços de informações telefônic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DISK INFORTE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61 – Vidros e Box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VIDRO LIGHT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62 – Agência de turism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ROM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63 – Assistência técnica celular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LEX CELULA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64 – Assistência técnica computador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FEDERIZZI INFORMÁT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65 - Buffet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KILOGRAM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66 – Conveniênc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OSTO CAIÇAR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67 – Corretora de segur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MAZÔNIA SEGUR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68 – Distribuidor de bebid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DISBENOP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69 – Festas e Eventos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KI-LEGAL EVENT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70 – Depósito de Gás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ENTRO GÁ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71 – Despachant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REA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72 – Escritórios de contabilidad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MABILET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73 – Empresas de ar condicionado e manutençã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RTEC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74 – Escritório de advocac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LAUDIO E OSVALDO ALVES PEREIR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75 - Floricultur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ASA DAS FLOR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76 - Funerá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AUE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77 - Gráf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GRAFPE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78 - Hote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UCAYALI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79 - Imobiliá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DI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80 – Mote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LLENAZ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81 - Placas Automotivas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RIMAVER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82 - Placas e Faix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WH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83 – Posto de gasolin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OSTO TREVÃ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84 – Produtora de víde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STUDIO 1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85 – Recarga de cartuch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TAR PRINT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ab/>
        <w:t xml:space="preserve">86 – Segurança e vigilânc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INVIOLÁVE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87 – Toldos e luminos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VAGALUM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88 - Transportador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TRANSET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89 – Acessórios e bijouteri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BONIT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90 - Calçad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DORANE MAGAZIN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91 – Confecções em gera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DORANE MAGAZIN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92 – Loja de materiais esportiv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ALÁCIO DOS ESPORT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93 – Malharia e uniforme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1000 CORES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94 – Moda feminin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DORAN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95 – Moda íntim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INTIMITY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96 – Moda masculin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DORAN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97 – Roupas e artigos para bebê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BEBEZINH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98 - Tecid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IDEAL TECID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99 – Auto escol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REA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00 – Curso pré-vestibula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LTERNATIV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01 – Escola de curso profissionalizant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JV TREINAMENT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02 – Escola de ensino de 1º e 2º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REGINA PACI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03 – Escola de idiom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WIZARD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04 – Escola infanti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BRINCALHÃ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05 – Escola de informát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ELECT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06 – Ensino superio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UNIC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07- Agência de publicidad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AP COMUNICAÇÃ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08- Emissoras de rádio AM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MERIDIONAL AM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09 – Emissoras de rádio FM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MERIDIONAL FM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10 – Emissora de televisã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TV CENTRO AMÉR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11 – Jornal impress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JORNAL CAPITA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12 – Melhor programa de TV Loca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IDADE URGENT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13 – Site Social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OCIAL NEW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14 – Site de notíci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Ó NOTÍCIA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15 – Clínica estét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UNICLÍN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16 – Clínica méd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INOP CLÍN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17 – Clínica odontológ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ODONTOLOGIA BOTUR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18 – Clínica veteriná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OLICLÍNICA VETERINÁ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19 – Farmác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MARIÁ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20 – Farmácia de manipulaçã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ALEXANDR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21 – Laboratóri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SANTA MÔNIC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22 – Medicina do trabalh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PREVENTEC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23 – Perfumaria e cosméticos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O BOTICÁIO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24 – Plano de saúde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UNIMED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125 – Salão de belez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WSW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9:00Z</dcterms:created>
  <dc:creator>CDL</dc:creator>
  <dc:description/>
  <dc:language>en-US</dc:language>
  <cp:lastModifiedBy>Usuario</cp:lastModifiedBy>
  <cp:lastPrinted>2010-10-25T10:51:00Z</cp:lastPrinted>
  <dcterms:modified xsi:type="dcterms:W3CDTF">2013-10-17T20:29:00Z</dcterms:modified>
  <cp:revision>2</cp:revision>
  <dc:subject/>
  <dc:title>GANHADORES</dc:title>
</cp:coreProperties>
</file>