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ITO LOJISTA 201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ÍCULOS PEÇAS E ACESSÓRI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ÓRIOS AUTOMOTIV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ENTE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UTO CENTER CIDA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LETR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 AUTO ELETR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EÇ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IL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AS SATUR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A DE CAMINHÕ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BE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A DE MAQUINAS AGRICOL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BAGG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A DE MOT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IDE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ÁRIA DE VEICUL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VEIC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CARROCERIAS P/ CAMINHÕ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CARROCERI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M DE VENDA DE VEICUL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’CAR VEIC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CANT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 MARI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E PEÇAS P/ MAQUINAS PESAD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 TRATO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MECAN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V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MOL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TO DE MOLAS CATARINE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D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IADORES PACHE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FICA DE MOT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FICA R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AUTOMOTIV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OIAS, OTICA, CINEFOTO, INFORMATICA E PRESENT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E / FOTO ACESSORI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HO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DE INFORMAT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DORA DE VIDE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Y VIDE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OS E OT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JOI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GIOS E JOI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JOI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IMENTA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E LANCHONE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G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FICADOR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NIFICADORA RO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R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VETE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T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MERCADOS MACHA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ERCIO EM GER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DE DECORA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D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AÇA E PES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 ALEG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IMPORTADOS E PRESENT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KOS E TAREK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QUED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KOS E TAREK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ICLETA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AS BICICLET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S MANGUEIRAS FERRAGE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GR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E INSTRUMENTOS MUSICAI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T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 FO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ARIA E MATERIAL ESCOL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ATACA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DE IMPLEMENTOS AGRICOL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TR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MOS AGRICOL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INSUM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IS E ELETRODOMEST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IS GAZ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IS PLANEJAD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ESCH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IS DE ESCRITÓRI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 M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GÊNIO E GASES INDUSTRIAI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GÊNIO SINO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AGROPECUARI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BO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RU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H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CALH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I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NO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TO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RIO DE ENGENHA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RIO DE ARQUITETU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DE PISCIN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DE TINT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 TINT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NARIA- FABRICA DE MOVEI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I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RA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RAR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 DE CONSTRU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P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 ELETR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NO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OLDADOS E  ARTEFATOS DE CIMEN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DE MARCENARI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M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DA DE MADEIR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DEIRAS PIANOS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OS E BOX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O LIGH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WEBSIT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ÇA WEB SI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INFORMAÇÕES TELEFONIC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INFORT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DE TURISM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TURIS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CIA TECNICA CELULA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CELU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CIA TECNICA COMPUTAD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ZZI INFORMA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ÊN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ÊNCIA ITAUB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ORA DE SEGU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IA SEGUR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 DE BEBID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ENO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S E EVENT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-LEG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DE GÁ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GÁ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RE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CONDICIONADO E MANUTEN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ÓRIO DE CONTABILIDA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ILE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ÓRIO DE ADVOGA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ALV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ULTU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CENTER – CASA DAS FLO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ERÁ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ERÁRIA SAU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P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YA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Á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ARIA DI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L TI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S AUTOMOTIV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S PRIMAV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S E FAIX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COMBUSTÍV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TREV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RA DE VÍDE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ÚDIO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GA DE CARTUCH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PRI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E VIGILÂN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LÁV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OS E LUMINOS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LU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DO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E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A, CONFECÇÕES, ACESSÓRIOS E CALÇAD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OUTERIAS E ACESSORI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ÇAD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ALÇ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ÕES EM GER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DE MATERIAIS ESPORTIV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IO DOS ESPOR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ARIA E UNIFORM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 CO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FEMININ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INTIM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 DA FRU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MASCULIN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PAS E ARTIGOS PARA BEB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ZINHO &amp; C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DEAL TECI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COL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SCO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SCOLA RE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É VESTIBUL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CURSO PROFISSIONALIZA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T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ENSINO DE 1º E 2º GRA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PAC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IDIOM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INFANTI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CALH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NATA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 PA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INFORMAT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INFORMA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UNICA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DE PUBLICIDA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ÚDIO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ORA DE RÁDIO A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DIO CELES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ORA DE RÁDIO F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ONAL F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ORA DE TELEVIS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O – TV CENTRO AMÉR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 IMPRESS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 CAPI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TV LOC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 URGEN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SOCI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NEW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 NOTÍCI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 NOTÍCI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UDE E BELEZ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DE GINAST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É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ESTÉT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LI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MÉD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 CLI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ODONTOLOG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O BOTTU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VETERINÁ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LI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RMA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’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RMACIA DE MANIPULA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SANTA MÔ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O TRABALH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MARIA E COSMÉT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OTICÁR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SAÚ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ÃO DE BELEZ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0:00Z</dcterms:created>
  <dc:creator>Usuario</dc:creator>
  <dc:description/>
  <dc:language>en-US</dc:language>
  <cp:lastModifiedBy>Usuario</cp:lastModifiedBy>
  <dcterms:modified xsi:type="dcterms:W3CDTF">2013-10-17T20:30:00Z</dcterms:modified>
  <cp:revision>2</cp:revision>
  <dc:subject/>
  <dc:title/>
</cp:coreProperties>
</file>