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b/>
          <w:sz w:val="24"/>
          <w:szCs w:val="24"/>
          <w:u w:val="single"/>
        </w:rPr>
        <w:t>GANHADORES DO Mérito Lojista 2013</w:t>
      </w:r>
    </w:p>
    <w:p>
      <w:pPr>
        <w:pStyle w:val="Normal"/>
        <w:jc w:val="both"/>
        <w:rPr/>
      </w:pPr>
      <w:r>
        <w:rPr/>
        <w:t>Grupo= Veículos Peças e Acessóri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8"/>
        <w:gridCol w:w="2882"/>
      </w:tblGrid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2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Acessório Automotivos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Stop Car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r Condicionado (Automóveis)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uto Cli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uto Cente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idade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uto Elétrica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Kazu Auto Elétric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uto Peça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astrilon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Baterias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atur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oncessionária de Caminhõe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odobens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oncessionária de Maquinas Agrícola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gro Baggi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oncessionária de Mot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oto Ideal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oncessionária  de Veículos (Automóveis)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alo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Concessionária  de Veículos  Utilitários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Paloma 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abrica de Carrocerias Para Caminhões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ea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Garagens de Venda de Veícul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atatau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ocadora de Veículos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Y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ubrificante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omercial Mariano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ficina e Peças para Maquinas Pesadas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Trator Max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Oficina Mecânica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inocar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ficina Mecânica (Motos)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oto Idea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neu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omavil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osto de Molas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ortã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adiadore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acheco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Retifica de Motores 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ei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52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om Automotivo</w:t>
            </w:r>
          </w:p>
        </w:tc>
        <w:tc>
          <w:tcPr>
            <w:tcW w:w="288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top Car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Grupo= Jóias, Ótica, Cinefoto, Informática e Present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8"/>
        <w:gridCol w:w="2882"/>
      </w:tblGrid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52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Fotos e Acessórios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Sinophoto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oja de Informática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Kadr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ocadora de Víde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Victory Vídeo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Óculos e Ótica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ilson Jóia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elógio e Jóia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ilson Jóias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522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Bar e Lanchonete</w:t>
            </w:r>
          </w:p>
        </w:tc>
        <w:tc>
          <w:tcPr>
            <w:tcW w:w="288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Água Doce Cachaçaria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Grupo= Aliment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8"/>
        <w:gridCol w:w="2882"/>
      </w:tblGrid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52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anificadora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Roma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izzaria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’Itál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estaurant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Kilograma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orveteria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K’Natus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52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upermercado</w:t>
            </w:r>
          </w:p>
        </w:tc>
        <w:tc>
          <w:tcPr>
            <w:tcW w:w="288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chado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Grupo= Comercio em Ger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8"/>
        <w:gridCol w:w="2882"/>
      </w:tblGrid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52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Artigo de Decorações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DE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36 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rtigos Importados e Presentes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Trekos e Tarek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Utilidades Doméstica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 Panelão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Brinquedo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 Pla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Bicicletari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asa Das Bicicletas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orreias Mangueiras Ferragens e Ferramentas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omagra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quipamentos e Instrumentos Musicai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Brunete Som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xtintores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ontra Fog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ivrari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obel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terial Escolar e Papelaria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G Atacad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oja de Implementos Agrícola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gro Baggio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óveis e Eletrodomésticos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>Gaz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óveis Planejad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ecatto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óveis de Escritório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Tec Mac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asa de Colchõe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rtobom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xigênio e Gases Industriais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xigênio Sinop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52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rodutos Agropecuários</w:t>
            </w:r>
          </w:p>
        </w:tc>
        <w:tc>
          <w:tcPr>
            <w:tcW w:w="288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gro Boi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Grupo= Constru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8"/>
        <w:gridCol w:w="2882"/>
      </w:tblGrid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52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Calhas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ul Calhas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Concretaria (Concretos Usinados) 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oncreno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onstrutor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ccion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scritório de Engenharia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cc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scritório de Arquitetur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ccion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ojas de Piscinas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H2O Piscina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ojas de Tinta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inop Tintas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rcenaria – Fábrica de Móveis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Guerreir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rmorari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rmorart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teriais para Construção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Guarapar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teriais Elétric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letronop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ré-Moldados e Artefatos de Cimento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BD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isos e Acabament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isorâmica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evenda de Madeiras (Madeireira/Serraria)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Zico Madeira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Vidros e Box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Vidro Light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522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abrica de Tijolos (Cerâmica)</w:t>
            </w:r>
          </w:p>
        </w:tc>
        <w:tc>
          <w:tcPr>
            <w:tcW w:w="288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rilin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Grupo= Serviç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8"/>
        <w:gridCol w:w="2882"/>
      </w:tblGrid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52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Desenvolvimento de Websites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Faça Websites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s de Informações Telefônicas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isk Inforte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gência de Turis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VC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ssistência Técnica Celulares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lex Celula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ssistência Técnica Computadore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ederizzi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Buffet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Kilogra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onveniênci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Itaúbas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orretora de Seguros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mazôn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esta e Event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Ki Legal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epósito de Gás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entro Gá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espachant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eal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mpresas de Ar-Condicionado e Manutenção de Eletrodoméstico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rtec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scritórios de Contabilidad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bilete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scritório de Advocacia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ui Faria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loricultur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toquera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unerária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uz e Vi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Gráf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Grafpel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Hotel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Ucayal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Imobiliári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eleste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otel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llena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lacas Automotiva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lacas Primaveras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lacas e Out-Door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W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osto de Combustíve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Trevão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rodutora de Vídeo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tudio 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ecarga de Cartuch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tar Print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eciclagem de Materiais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anaã do Nort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gurança e Vigilânci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Inviolavel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52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Toldos e Luminosos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Vagalume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52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Transportadora</w:t>
            </w:r>
          </w:p>
        </w:tc>
        <w:tc>
          <w:tcPr>
            <w:tcW w:w="288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Transete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Grupo= Moda, Confecções, Acessórios e Calçado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05"/>
        <w:gridCol w:w="2873"/>
      </w:tblGrid>
      <w:tr>
        <w:trPr/>
        <w:tc>
          <w:tcPr>
            <w:tcW w:w="6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52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Bijouterias e Acessórios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Utilissima</w:t>
            </w:r>
          </w:p>
        </w:tc>
      </w:tr>
      <w:tr>
        <w:trPr/>
        <w:tc>
          <w:tcPr>
            <w:tcW w:w="6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98</w:t>
            </w:r>
          </w:p>
        </w:tc>
        <w:tc>
          <w:tcPr>
            <w:tcW w:w="52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alçados</w:t>
            </w:r>
          </w:p>
        </w:tc>
        <w:tc>
          <w:tcPr>
            <w:tcW w:w="2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orane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onfecções em Geral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orane</w:t>
            </w:r>
          </w:p>
        </w:tc>
      </w:tr>
      <w:tr>
        <w:trPr/>
        <w:tc>
          <w:tcPr>
            <w:tcW w:w="6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52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oja de Materiais Esportivos</w:t>
            </w:r>
          </w:p>
        </w:tc>
        <w:tc>
          <w:tcPr>
            <w:tcW w:w="2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alácio dos Esportes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lharia e Uniformes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00 Cores</w:t>
            </w:r>
          </w:p>
        </w:tc>
      </w:tr>
      <w:tr>
        <w:trPr/>
        <w:tc>
          <w:tcPr>
            <w:tcW w:w="6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52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oda Femenina</w:t>
            </w:r>
          </w:p>
        </w:tc>
        <w:tc>
          <w:tcPr>
            <w:tcW w:w="2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orane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oda Intima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atiça</w:t>
            </w:r>
          </w:p>
        </w:tc>
      </w:tr>
      <w:tr>
        <w:trPr/>
        <w:tc>
          <w:tcPr>
            <w:tcW w:w="6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52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oda Marculina</w:t>
            </w:r>
          </w:p>
        </w:tc>
        <w:tc>
          <w:tcPr>
            <w:tcW w:w="2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antheon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oupas e Artigos para Bebê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Bebezinho</w:t>
            </w:r>
          </w:p>
        </w:tc>
      </w:tr>
      <w:tr>
        <w:trPr/>
        <w:tc>
          <w:tcPr>
            <w:tcW w:w="6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52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lta Custura (Ateliê)</w:t>
            </w:r>
          </w:p>
        </w:tc>
        <w:tc>
          <w:tcPr>
            <w:tcW w:w="2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Zarrô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52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Tecido</w:t>
            </w:r>
          </w:p>
        </w:tc>
        <w:tc>
          <w:tcPr>
            <w:tcW w:w="28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ei do Pano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Grupo= Escola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05"/>
        <w:gridCol w:w="2873"/>
      </w:tblGrid>
      <w:tr>
        <w:trPr/>
        <w:tc>
          <w:tcPr>
            <w:tcW w:w="6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52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scola Infantil (Particular)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Alef</w:t>
            </w:r>
          </w:p>
        </w:tc>
      </w:tr>
      <w:tr>
        <w:trPr/>
        <w:tc>
          <w:tcPr>
            <w:tcW w:w="6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52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scola de Ballet</w:t>
            </w:r>
          </w:p>
        </w:tc>
        <w:tc>
          <w:tcPr>
            <w:tcW w:w="2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egina Pacis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scola de Ensino de 1° e 2° Grau (Particular)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egina Pacis</w:t>
            </w:r>
          </w:p>
        </w:tc>
      </w:tr>
      <w:tr>
        <w:trPr/>
        <w:tc>
          <w:tcPr>
            <w:tcW w:w="6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52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urso Pré-Vestibular</w:t>
            </w:r>
          </w:p>
        </w:tc>
        <w:tc>
          <w:tcPr>
            <w:tcW w:w="2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lternativo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scola de Curso Profissionalizante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ientec</w:t>
            </w:r>
          </w:p>
        </w:tc>
      </w:tr>
      <w:tr>
        <w:trPr/>
        <w:tc>
          <w:tcPr>
            <w:tcW w:w="6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52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nsino Superior (Faculdade – Particular)</w:t>
            </w:r>
          </w:p>
        </w:tc>
        <w:tc>
          <w:tcPr>
            <w:tcW w:w="2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asipe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scolas de Idiomas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Wizard</w:t>
            </w:r>
          </w:p>
        </w:tc>
      </w:tr>
      <w:tr>
        <w:trPr/>
        <w:tc>
          <w:tcPr>
            <w:tcW w:w="6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52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scola de Natação</w:t>
            </w:r>
          </w:p>
        </w:tc>
        <w:tc>
          <w:tcPr>
            <w:tcW w:w="2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ica-Pa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scola de Informatica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Select 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520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uto Escola</w:t>
            </w:r>
          </w:p>
        </w:tc>
        <w:tc>
          <w:tcPr>
            <w:tcW w:w="287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eal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Grupo= Comunicação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05"/>
        <w:gridCol w:w="2873"/>
      </w:tblGrid>
      <w:tr>
        <w:trPr/>
        <w:tc>
          <w:tcPr>
            <w:tcW w:w="6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52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Agência de Publicidade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túdio 1</w:t>
            </w:r>
          </w:p>
        </w:tc>
      </w:tr>
      <w:tr>
        <w:trPr/>
        <w:tc>
          <w:tcPr>
            <w:tcW w:w="6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52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missoras de Rádio AM</w:t>
            </w:r>
          </w:p>
        </w:tc>
        <w:tc>
          <w:tcPr>
            <w:tcW w:w="2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eleste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missoras de Rádio FM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eridional</w:t>
            </w:r>
          </w:p>
        </w:tc>
      </w:tr>
      <w:tr>
        <w:trPr/>
        <w:tc>
          <w:tcPr>
            <w:tcW w:w="6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52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missoras Televisão</w:t>
            </w:r>
          </w:p>
        </w:tc>
        <w:tc>
          <w:tcPr>
            <w:tcW w:w="2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entro Améric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ornal (Impresso)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apital</w:t>
            </w:r>
          </w:p>
        </w:tc>
      </w:tr>
      <w:tr>
        <w:trPr/>
        <w:tc>
          <w:tcPr>
            <w:tcW w:w="6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52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evista  (Impressa)</w:t>
            </w:r>
          </w:p>
        </w:tc>
        <w:tc>
          <w:tcPr>
            <w:tcW w:w="2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stilo e Saude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elhor Programa de Tv Local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idade Alerta</w:t>
            </w:r>
          </w:p>
        </w:tc>
      </w:tr>
      <w:tr>
        <w:trPr/>
        <w:tc>
          <w:tcPr>
            <w:tcW w:w="6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52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ite de Entretenimento e Foto</w:t>
            </w:r>
          </w:p>
        </w:tc>
        <w:tc>
          <w:tcPr>
            <w:tcW w:w="2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aniel Coutinho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52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ite de Noticias</w:t>
            </w:r>
          </w:p>
        </w:tc>
        <w:tc>
          <w:tcPr>
            <w:tcW w:w="28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ó Noticias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Grupo= Saúde Beleza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05"/>
        <w:gridCol w:w="2873"/>
      </w:tblGrid>
      <w:tr>
        <w:trPr/>
        <w:tc>
          <w:tcPr>
            <w:tcW w:w="6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52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Academia de Ginástica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Agitare</w:t>
            </w:r>
          </w:p>
        </w:tc>
      </w:tr>
      <w:tr>
        <w:trPr/>
        <w:tc>
          <w:tcPr>
            <w:tcW w:w="6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52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linica Estética</w:t>
            </w:r>
          </w:p>
        </w:tc>
        <w:tc>
          <w:tcPr>
            <w:tcW w:w="2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Uniclinic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linica Médica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inop Clinica</w:t>
            </w:r>
          </w:p>
        </w:tc>
      </w:tr>
      <w:tr>
        <w:trPr/>
        <w:tc>
          <w:tcPr>
            <w:tcW w:w="6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52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linica Odontológica</w:t>
            </w:r>
          </w:p>
        </w:tc>
        <w:tc>
          <w:tcPr>
            <w:tcW w:w="2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Botur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linica Veterinária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oliclínica</w:t>
            </w:r>
          </w:p>
        </w:tc>
      </w:tr>
      <w:tr>
        <w:trPr/>
        <w:tc>
          <w:tcPr>
            <w:tcW w:w="6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32</w:t>
            </w:r>
          </w:p>
        </w:tc>
        <w:tc>
          <w:tcPr>
            <w:tcW w:w="52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et Shop</w:t>
            </w:r>
          </w:p>
        </w:tc>
        <w:tc>
          <w:tcPr>
            <w:tcW w:w="2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oliclínic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33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armácia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ria’s</w:t>
            </w:r>
          </w:p>
        </w:tc>
      </w:tr>
      <w:tr>
        <w:trPr/>
        <w:tc>
          <w:tcPr>
            <w:tcW w:w="6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34</w:t>
            </w:r>
          </w:p>
        </w:tc>
        <w:tc>
          <w:tcPr>
            <w:tcW w:w="52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armácia de Manipulação</w:t>
            </w:r>
          </w:p>
        </w:tc>
        <w:tc>
          <w:tcPr>
            <w:tcW w:w="2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lexandri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35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aboratório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anta Mônica</w:t>
            </w:r>
          </w:p>
        </w:tc>
      </w:tr>
      <w:tr>
        <w:trPr/>
        <w:tc>
          <w:tcPr>
            <w:tcW w:w="6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36</w:t>
            </w:r>
          </w:p>
        </w:tc>
        <w:tc>
          <w:tcPr>
            <w:tcW w:w="52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edicina do Trabalho</w:t>
            </w:r>
          </w:p>
        </w:tc>
        <w:tc>
          <w:tcPr>
            <w:tcW w:w="2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reventec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37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rodutos e Equipamentos de Limpeza e Higiene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inodet</w:t>
            </w:r>
          </w:p>
        </w:tc>
      </w:tr>
      <w:tr>
        <w:trPr/>
        <w:tc>
          <w:tcPr>
            <w:tcW w:w="6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38</w:t>
            </w:r>
          </w:p>
        </w:tc>
        <w:tc>
          <w:tcPr>
            <w:tcW w:w="52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erfumaria e Cosméticos</w:t>
            </w:r>
          </w:p>
        </w:tc>
        <w:tc>
          <w:tcPr>
            <w:tcW w:w="2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 Boticário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139</w:t>
            </w:r>
          </w:p>
        </w:tc>
        <w:tc>
          <w:tcPr>
            <w:tcW w:w="52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alão de Beleza</w:t>
            </w:r>
          </w:p>
        </w:tc>
        <w:tc>
          <w:tcPr>
            <w:tcW w:w="28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WSW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32:00Z</dcterms:created>
  <dc:creator>Usuario</dc:creator>
  <dc:description/>
  <dc:language>en-US</dc:language>
  <cp:lastModifiedBy>Usuario</cp:lastModifiedBy>
  <dcterms:modified xsi:type="dcterms:W3CDTF">2013-10-17T20:32:00Z</dcterms:modified>
  <cp:revision>2</cp:revision>
  <dc:subject/>
  <dc:title/>
</cp:coreProperties>
</file>