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PRESAS QUE GANHARAM O TROFÉU ESPECIAL DE 10 AN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03"/>
        <w:gridCol w:w="28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AMO DE ATIVIDA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EMPRE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UTO ELÉTR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az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OTOPEÇ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oto Ide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TIF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INE-FO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inopho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LOCADORA DE VIDE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ictory Víde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LOGIOS E JOI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lson Jói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UPERMERC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ach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ÓVEIS PARA ESCRITOR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c M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DUTOS AGROPECUÁRI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grobo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EXTINT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ntra Fo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NSTRUTO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cc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INT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inop Tint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UFFE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ilogr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RRETORA DE SEGUR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mazônia Segur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SPACHA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F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fp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OTE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caya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SCRITORIO CONTABI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abile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NFECÇÕES E, GER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ora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UTO ESCO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SCOLAS DE 1º E 2º GRAU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gina Pac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SCOLA DE INFORMAT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elect Informát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SCOLA DE IDIOM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zar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EMISSORA DE RAD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ridion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EMISSORA DE TV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V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ITE DE NOTICI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ó Notici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INICA VETERINÁ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liclín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ABORATOR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anta Mon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ERFUMA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oticário</w:t>
            </w:r>
          </w:p>
        </w:tc>
      </w:tr>
    </w:tbl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34:00Z</dcterms:created>
  <dc:creator>Usuario</dc:creator>
  <dc:description/>
  <dc:language>en-US</dc:language>
  <cp:lastModifiedBy>Usuario</cp:lastModifiedBy>
  <dcterms:modified xsi:type="dcterms:W3CDTF">2013-10-17T20:34:00Z</dcterms:modified>
  <cp:revision>2</cp:revision>
  <dc:subject/>
  <dc:title/>
</cp:coreProperties>
</file>