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2580"/>
      </w:tblGrid>
      <w:tr>
        <w:trPr>
          <w:trHeight w:val="375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52"/>
                <w:szCs w:val="52"/>
                <w:lang w:eastAsia="pt-BR"/>
              </w:rPr>
            </w:pPr>
            <w:r>
              <w:rPr>
                <w:rFonts w:eastAsia="Times New Roman"/>
                <w:b/>
                <w:color w:val="FFFFFF"/>
                <w:sz w:val="52"/>
                <w:szCs w:val="52"/>
                <w:lang w:eastAsia="pt-BR"/>
              </w:rPr>
              <w:t>GANHADORES DO MÉRITO LOJISTA 2014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VEÍCULOS PEÇAS E ACESSÓRIO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 ACESSÓRIOS AUTOMOTIV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OP CAR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. AR CONDICIONADO (AUTOMÓVEIS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TO CLI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 AUTO CENT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TO CENTER CIDAD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 AUTO ELÉTR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ZU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 AUTO PEÇA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STRILL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 BATERI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TURN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 CONCESSIONÁRIA DE CAMINHÕ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UIABÁ DIES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. CONCESSIONÁRIA DE MÁQUINAS AGRÍCOL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RO BAGGI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. CONCESSIONÁRIA DE MOT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O IDE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. CONCESSIONÁRIA DE VEÍCULOS (AUTOMÓVEIS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LO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. FÁBRICA DE CARROCERIAS PARA CAMINHÕ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ANÁ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. GARAGEM DE VENDA DE VEÍCUL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TATAU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. LOCADORA DE VEÍCUL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. LUBRIFICANT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EVÃO LUBRIFICANT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. OFICINA E PEÇAS PARA MÁQUINAS PESAD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MAP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. OFICINA MECÂNICA (AUTOMÓVEIS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RACK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. OFICINA MECÂNICA (MOTOS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O IDE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. PNE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AVI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. POSTO DE MOL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RT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. RADIADOR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CHEC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. RETÍFICA DE MOTOR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. SOM AUTOMOTIV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OP CAR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JOIAS, ÓTICA, CINEFOTO, INFORMÁTICA E PRESENT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. FOTO E ACESSÓRI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NOPHOT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. LOJA DE INFORMÁT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DR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. LOCADORA DE VÍDE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CTORY VÍDE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. ÓCULOS E ÓT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LSON JÓI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. RELÓGIOS E JÓI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LSON JÓI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ALIMENTA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. BAR E LANCHONET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CHAÇAR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. PANIFICADO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. PIZZ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'ITÁL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. RESTAURANT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RRA R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. SORVETE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´ NATU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. SUPERMERCAD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CHAD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. CAFÉ E CONFEIT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C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MÉRCIO EM GE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. ARTIGOS DE DECORA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CÁD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. ARTIGOS IMPORTADOS E PRESENT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EKOS E TAREKO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. UTILIDADES DOMÉSTIC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PANEL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. BRINQUED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 PLAY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. BICICLET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CLO CENTER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. FERRAGENS E FERRAMENT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AGRAM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. CORREIAS E MANGUEIR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RELA DA BORRACH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. EQUIPAMENTOS E INSTRUMENTOS MUSICAI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ETE SOM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. EXTINTOR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TRA FOG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. LIVR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B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. MATERIAL ESCOLAR E PAPEL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G PAPELAR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. LOJA DE IMPLEMENTOS AGRÍCOL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RÍCOLA SANTIAG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. MÓVEIS E ELETRODOMÉSTIC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ZI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. MÓVEIS PLANEJAD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I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. MÓVEIS DE ESCRITÓR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C MAC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 COLCHÕ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TOBOM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. OXIGÊNIO E GASES INDUSTRIAI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XIGÊNIO SINOP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. PRODUTOS AGROPECUÁRI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RO BO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NSTRU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. CALHA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LCALH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. CONCRETEIRA (CONCRETOS USINADOS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CRENOP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. CONSTRUTO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CI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. ESCRITÓRIO DE ENGENH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CI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. ESCRITÓRIO DE ARQUITETU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HEN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. LOJA DE PISCIN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20 PISCIN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. LOJA DE TINT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NOP TINT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. MARCENARIA - FÁBRICA DE MÓVEI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ERREIR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. MARMORA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MORART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. MATERIAIS DE CONSTRU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ARAPAR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. MATERIAIS ELÉTRIC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ONOP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. PRÉ-MOLDADOS E ARTEFATOS DE CIMEN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GANIN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. PISOS E ACABAMENT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ISORÂM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. REVENDA DE MADEIRAS (MADEIREIRA/SERRARI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CO MADEIR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. VIDROS E BO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DROLIGHT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. FABRICA DE TIJOLOS (CERÂMIC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I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. FABRICA DE BLOCOS DE CONCRE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D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SERVIÇ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. DESENVOLVIMENTO DE WEBSIT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ÇA WEBSIT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1. SERVIÇOS DE INFORMAÇÕES TELEFÔNIC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SK INFORT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. AGÊNCIA DE TURISM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. ASSISTÊNCIA TÉCNICA CELULARE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.O.S CELULAR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. ASSISTÊNCIA TÉCNICA COMPUTADORE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DERIZZ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. BUFF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ILOGRA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. CONVENIÊNC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STO ITAUB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. CORRETORA DE SEGUR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ZÔN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. FESTAS E EVENT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STAS E FEST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. DEPOSITO DE GÁ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ORESTA GÁ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. DESPACHANT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PACHANTE RE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. EMPRESAS DE AR CONDICIONADO E MANUTENÇÃO DE ELETRODOMÉSTICO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IOLAR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. ESCRITÓRIOS DE CONTABILIDAD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BILET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. ESCRITÓRIO DE ADVOCAC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O ALVES PEREIR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. FLORICULTU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OCHER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. FUNERÁ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Z E VID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. GRÁF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AFP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. HOT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CAYALI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. IMOBILIÁ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. MOT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ET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. PLACAS AUTOMOTIV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LACAS PRIMAVER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. PLACAS E OUT-DOO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AFP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. POSTO DE COMBUSTÍV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EV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. PRODUTORA DE VÍDE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ÚDIO 1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. RECARGA DE CARTUCH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AR PRINT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. RECICLAGEM DE MATERIAI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CATÃO DO TI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. SEGURANÇA E VIGILÂNC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VIOLÁVE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7. TOLDOS E LUMINOS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GALUM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. TRANSPORTADO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ET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MODA, CONFECÇÕES, ACESSÓRIOS E CALÇAD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. BIJOUTERIAS E ACESSÓRI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LÍSSIM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 CALÇAD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. CONFECÇÕES EM GE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AN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. LOJA DE MATERIAIS ESPORTIV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LÁCIO DOS ESPORT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 MALHARIA E UNIFORM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0 CORE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 MODA FEMIN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AN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. MODA ÍNTIM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TIMITY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. MODA MASCUL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NTHE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. ROUPAS E ARTIGOS PARA BEB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BEZINH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8. ALTA COSTURA (ATELIÊ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ARRÔ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. TECID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I DO PAN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ESCOL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. ESCOLA INFANTIL (PARTICULAR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F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1. ESCOLA DE BALL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INA PACI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. ESCOLA DE ENSINO DE 1° E 2° (PARTICULAR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INA PACI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 CURSO PRÉ-VESTIBULA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ERNATIV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4. ESCOLA DE CURSO PROFISSIONALIZANT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SD INFORMAT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. ENSINO SUPERIOR (FACULDADE - PARTICULAR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SIP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6. ESCOLA DE IDIOM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ZARD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. ESCOLA DE NATAÇÃ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ICA-PAU SPORT '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 ESCOLA DE INFORMÁTIC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LECT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9. AUTO ESCOL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MUNICA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. AGÊNCIA DE PUBLICIDAD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P COMUNICAÇÃ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. EMISSORAS DE RÁDIO A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EST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. EMISSORAS DE RÁDIO F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RIDION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. EMISSORAS TELEVIS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NTRO AMÉR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4. JORNAL (IMPRESSO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PITAL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. REVISTA (IMPRESS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ILO E SAÚD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6. MELHOR PROGRAMA DE TV LOC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DADE ALERT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7. SITE DE ENTRETENIMENTO E FO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COUTINH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8. SITE DE NOTÍCI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Ó NOTÍCIA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SAÚDE E BELEZ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 ACADEMIA DE GINÁST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ITARE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. CLÍNICA ESTÉT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CLÍN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1. CLÍNICA MÉD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NOP CLÍN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2. CLÍNICA ODONTOLÓGI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TUR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3. CLÍNICA VETERINÁ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LICLÍN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. PET SHO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LICLÍNICA VETERINÁR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5. FARMÁC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'S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6. FARMÁCIA DE MANIPULAÇ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QUIMI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7. LABORATÓR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TA MÔNICA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8. MEDICINA DO TRABALH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EVENTEC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9. PRODUTOS E EQUIPAMENTOS DE LIMPEZA E HIGIE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NODET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. PERFUMARIA E COSMÉTIC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BOTICÁRIO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1. SALÃO DE BELEZ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ZZION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. PLANO DE SAÚD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M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5:00Z</dcterms:created>
  <dc:creator>CDL</dc:creator>
  <dc:description/>
  <dc:language>en-US</dc:language>
  <cp:lastModifiedBy>CDL</cp:lastModifiedBy>
  <dcterms:modified xsi:type="dcterms:W3CDTF">2015-01-12T19:45:00Z</dcterms:modified>
  <cp:revision>2</cp:revision>
  <dc:subject/>
  <dc:title/>
</cp:coreProperties>
</file>